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onkurs I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GÓLNOPOLSKI  Wielkanocny Konkurs Wędliniarski, Wielkanoc 2007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wyrobów zgłoszonych do konkursu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la oceny ogólnej minimalnie wyroby w 5 grupach asortymentowych,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ksymalnie 10 wyrobów, maksymalnie 2 asortymenty w jednej grupie)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sortyment</w:t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1 – szynka tradycyjna parzo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2 – szynka tradycyjna surow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3 – wędzonka parzo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4 – wędzonka surow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5 – kiełbasa świąteczna biała parzo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6 – kiełbasa świąteczna wędzona parzo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7 – kiełbasa wędzona surow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8 – pasztet pieczon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07:00Z</dcterms:created>
  <dc:creator>ania</dc:creator>
  <dc:description/>
  <dc:language>en-US</dc:language>
  <cp:lastModifiedBy>ania</cp:lastModifiedBy>
  <cp:lastPrinted>2007-01-15T15:44:00Z</cp:lastPrinted>
  <dcterms:modified xsi:type="dcterms:W3CDTF">2007-01-30T08:59:00Z</dcterms:modified>
  <cp:revision>4</cp:revision>
  <dc:subject/>
  <dc:title>KONKURS 1:</dc:title>
</cp:coreProperties>
</file>